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ГКУК </w:t>
      </w:r>
      <w:r>
        <w:rPr>
          <w:sz w:val="28"/>
          <w:szCs w:val="28"/>
        </w:rPr>
        <w:t>«Областная детская библиотека им. В. Маяко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библиографически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963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Клуб сознательного родительства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  <w:t>12+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56"/>
          <w:szCs w:val="56"/>
        </w:rPr>
      </w:pPr>
      <w:r>
        <w:rPr>
          <w:rFonts w:cs="Tahoma" w:ascii="Bookman Old Style" w:hAnsi="Bookman Old Style"/>
          <w:b/>
          <w:sz w:val="56"/>
          <w:szCs w:val="56"/>
        </w:rPr>
        <w:t>Родительство - это понимание</w:t>
      </w:r>
    </w:p>
    <w:p>
      <w:pPr>
        <w:pStyle w:val="Normal"/>
        <w:jc w:val="center"/>
        <w:rPr>
          <w:rFonts w:ascii="Arial Rounded MT Bold" w:hAnsi="Arial Rounded MT Bold" w:cs="Tahoma"/>
          <w:b/>
          <w:b/>
          <w:sz w:val="40"/>
          <w:szCs w:val="40"/>
        </w:rPr>
      </w:pPr>
      <w:r>
        <w:rPr>
          <w:rFonts w:cs="Tahoma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  <w:t>Рекомендательный список художественной литературы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7920" cy="414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лябинс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Эти истории написаны для детей, но мы предлагаем их для родительского чтения, поскольку эти книги раскрывают мир детей с их чувствами и проблемами, и совсем не детскими переживаниями. Эти книги помогут узнать, понять ребенка, сблизиться с ним. Родителям надо не опоздать со своей помощью в становлении человека. Быть родителями – это профессия, которую постигают шаг за шагом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ппельгрен Т.</w:t>
      </w:r>
      <w:r>
        <w:rPr>
          <w:sz w:val="28"/>
          <w:szCs w:val="28"/>
        </w:rPr>
        <w:t xml:space="preserve"> Веста-Линнея и капризная мама / Т.Аппельгрен;  худож. С. Саволайнен; пер. М.Людовская. – М.: Открытый мир, 2008. – 35 с. – (Из книг Оранжевой коро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следив только один день из жизни семьи, можно очень многое понять. День вместил обиды и непонимание, но и согласие, и любовь. «Мама, ты не всегда мне нравишься, но люблю я тебя всегда!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камилло К.</w:t>
      </w:r>
      <w:r>
        <w:rPr>
          <w:sz w:val="28"/>
          <w:szCs w:val="28"/>
        </w:rPr>
        <w:t xml:space="preserve"> Удивительное путешествие кролика Эдварда: сказочная повесть / К. Дикамилло;  худож. Б. Ибатуллин;  пер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.Варшавер. – М.: Махаон, 2008. – 125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имеет смысл, если в ней есть любовь. Читателю предстоит вместе с героями пережить бурю эмоций: от слез до рад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нее Кей  Дикамилло получила за свою книгу «Спасибо Уинн-Дикси» золотую медаль всеамериканского общества «Выбор родителей» и медаль Ньюбери за особый вклад в американскую детскую литератур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пола С.</w:t>
      </w:r>
      <w:r>
        <w:rPr>
          <w:sz w:val="28"/>
          <w:szCs w:val="28"/>
        </w:rPr>
        <w:t xml:space="preserve"> Соломенная Шапочка и Войлочная Тапочка / С. Напола, Т. Напола; худож. Н.Кузнецова; пер. с фин. А. Сидоровой. – М.: Изд.дом Мещерякова, 2009. – 8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блюдающим за приключениями двух сестер, читателям-родителям стоит задуматься: всегда ли надо заниматься скучными взрослыми делами, может их можно отложить и поиграть с детьми, пойти в поход…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арр М.</w:t>
      </w:r>
      <w:r>
        <w:rPr>
          <w:sz w:val="28"/>
          <w:szCs w:val="28"/>
        </w:rPr>
        <w:t xml:space="preserve"> Вафельное сердце / М. Парр; пер. с норв. О. Дробот; худож. С. Касьян. – М.: Самокат, 2008. – 208 с. – (Лучшая новая книжк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Этим умеющим дружить детям повезло: рядом с ними великолепные взрослые, мечтательные, веселые, понимающие, во время приходящие на помощ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оу Д.</w:t>
      </w:r>
      <w:r>
        <w:rPr>
          <w:sz w:val="28"/>
          <w:szCs w:val="28"/>
        </w:rPr>
        <w:t xml:space="preserve"> Обними меня, пожалуйста! / Д. Роу; пересказ с англ. М. Бородицкой. – М.: Изд. Дом Мещерякова, 2009. – 32 с.: и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Ёжика никто не хотел обнимать. Но колючий  Ёж все же нашел себе друга. Вместе они преодолели разделяющее их расстояние. Уметь это должны и маленькие и взрослые. Учитесь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к У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сть танцуют белые медведи: повесть / У. Старк;  худож. А. Вронская; пер. О. Мяэотс. – М.: Самокат, 2008. – 175 с. – (Лучшая новая книжка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рустно-веселая история, рассказанная подростком, о разводе родителей, о начале новой  жизни, в которую надо вписаться, которую надо поня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. Старк – один из самых почитаемых в мире и читаемых авторов детской литературы, обладатель самых престижных литературных прем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ор А. </w:t>
      </w:r>
      <w:r>
        <w:rPr>
          <w:sz w:val="28"/>
          <w:szCs w:val="28"/>
        </w:rPr>
        <w:t>Пруд белых лилий: роман / А. Тор; пер. со швед. М. Конобеевой. – М.: Самокат, 2008. – 224 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3-летняя Штеффи, в жизнь которой ворвалась Вторая Мировая война, пытается разобраться в себе, в других, в обстоятельствах и событиях. Книга о взрослен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ика Тор – победитель Всероссийского конкурса «Детское читательское жюри» за роман «Остров в море»</w:t>
      </w:r>
      <w:r>
        <w:rPr>
          <w:i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>2006 год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илсон Ж.</w:t>
      </w:r>
      <w:r>
        <w:rPr>
          <w:sz w:val="28"/>
          <w:szCs w:val="28"/>
        </w:rPr>
        <w:t xml:space="preserve"> Разрисованная мама: повесть /  Ж. Уилсон; пер. Е. Клинова. – М.: РОСМЭН, 2003. – 381 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е совсем обычные семейные обстоятельства обычных девочек-подростков. События, происходящие с ними, порой драматичные, но все же не мрачные, а светлы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«Лучшая детская книга» 2000 года, по мнению английских читателей, интересна и русским читателям, в  том числе и взрослы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Английская писательница Ж.Уилсон – обладательница многих литературных премий и наград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ьссо С.</w:t>
      </w:r>
      <w:r>
        <w:rPr>
          <w:sz w:val="28"/>
          <w:szCs w:val="28"/>
        </w:rPr>
        <w:t xml:space="preserve"> Дневник Берта / С. Ульссо, А. Якобсон; пер. Е.Гранат; ред. Ю. Питецкая. – М.:  Северная книга, 2007. – 134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нига об отношениях и чувствах в мире мальчишек, написана в форме дневника.  Посвящается папам, бывшим когда-то 11-лет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Януш К. </w:t>
      </w:r>
      <w:r>
        <w:rPr>
          <w:sz w:val="28"/>
          <w:szCs w:val="28"/>
        </w:rPr>
        <w:t>Как я появился на свет / К. Януш; худож. М. Линдман; пер. Р. Косынкин. – М.: Открытый мир, 2006. – 55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лекательное путешествие в таинство жизни.. Взрослым полезно сопроводить в него ребенка.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 *    *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color w:val="008000"/>
          <w:sz w:val="28"/>
          <w:szCs w:val="28"/>
        </w:rPr>
        <w:t>Родительство - это понимание:</w:t>
      </w:r>
      <w:r>
        <w:rPr>
          <w:rFonts w:cs="Tahoma"/>
          <w:color w:val="008000"/>
          <w:sz w:val="28"/>
          <w:szCs w:val="28"/>
        </w:rPr>
        <w:t xml:space="preserve"> рекомендательный список художественной литературы</w:t>
      </w:r>
      <w:r>
        <w:rPr>
          <w:b/>
          <w:color w:val="008000"/>
          <w:sz w:val="28"/>
          <w:szCs w:val="28"/>
        </w:rPr>
        <w:t xml:space="preserve"> / </w:t>
      </w:r>
      <w:r>
        <w:rPr>
          <w:color w:val="008000"/>
          <w:sz w:val="28"/>
          <w:szCs w:val="28"/>
        </w:rPr>
        <w:t>сост. Е.В. Караваева; ГКУК ЧОДБ.- Челябинск, 2010. – 3 с. (Клуб сознательного родительства).</w:t>
      </w:r>
    </w:p>
    <w:p>
      <w:pPr>
        <w:pStyle w:val="Normal"/>
        <w:rPr>
          <w:rFonts w:cs="Tahoma"/>
          <w:color w:val="008000"/>
          <w:sz w:val="28"/>
          <w:szCs w:val="28"/>
        </w:rPr>
      </w:pPr>
      <w:r>
        <w:rPr>
          <w:rFonts w:cs="Tahoma"/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4:00Z</dcterms:created>
  <dc:creator>libr</dc:creator>
  <dc:description/>
  <cp:keywords/>
  <dc:language>en-US</dc:language>
  <cp:lastModifiedBy>zam</cp:lastModifiedBy>
  <cp:lastPrinted>2010-04-01T11:33:00Z</cp:lastPrinted>
  <dcterms:modified xsi:type="dcterms:W3CDTF">2014-03-17T03:58:00Z</dcterms:modified>
  <cp:revision>27</cp:revision>
  <dc:subject/>
  <dc:title>ГУК </dc:title>
</cp:coreProperties>
</file>